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31"/>
      </w:tblGrid>
      <w:tr>
        <w:trPr>
          <w:trHeight w:val="1913" w:hRule="atLeast"/>
        </w:trPr>
        <w:tc>
          <w:tcPr>
            <w:tcW w:w="5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23 г. № 21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/>
      </w:pPr>
      <w:r>
        <w:rPr>
          <w:b/>
          <w:bCs/>
          <w:sz w:val="28"/>
          <w:szCs w:val="28"/>
        </w:rPr>
        <w:t>Об утверждении Положения об организации подготовки населения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/>
      </w:pPr>
      <w:r>
        <w:rPr>
          <w:b/>
          <w:bCs/>
          <w:sz w:val="28"/>
          <w:szCs w:val="28"/>
        </w:rPr>
        <w:t xml:space="preserve">Шелангерского сельского поселения в области защиты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 законом  от 21 декабря 1994 года № 68-ФЗ «О защите населения и территорий от чрезвычайных ситуаций природного и техногенного характера», с постановлением Правительства Республики Марий Эл от 23.01.2021 г. №17 «Об утверждении Положения об организации подготовки населения в области защиты от чрезвычайных ситуаций природного и техногенного характера в Республике Марий Эл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п. 5.1 Положения об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0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подготовки населения Шелангерского сельского поселения в области защиты от чрезвычайных ситуаций природного и техногенного характера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населения и организация пропаганды в области гражданской обороны,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, защиты от чрезвычайных ситуаций с учетом обучения мерам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населения осуществляется по соответствующим группам в организациях (в том числе в организациях, осуществляющих образовательную деятельность) независимо от их организационно-правовой формы и формы собственности, а также по месту житель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4536" w:hanging="0"/>
        <w:jc w:val="right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Шелангерской сельской администрации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.03.2023 № 21</w:t>
      </w:r>
      <w:r>
        <w:rPr>
          <w:color w:val="FF0000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ind w:left="4536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населения Шеланг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от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подготовки населения Шелангерского сельского поселения в области защиты от чрезвычайных ситуаций природного и техногенного характера (далее - чрезвычайные ситуаци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готовку в области защиты от чрезвычайных ситуаций про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глава Шелангерской сельской администрации, руководители организаций (далее - руководител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работники органов управления сельского звена территориальной подсистемы Республики Марий Эл единой государственной системы предупреждения и ликвидации чрезвычайных ситуаций и работник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органов местного самоуправления поселения и организаций (далее - председатели комисс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сновными задачами при подготовке населения Шелангерского сельского поселения в области защиты от чрезвычайных ситуаций природного и техногенного характера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ыработка у руководителей органов местного самоуправления сельского посе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овершенствование практических навыков руководителей органов местного самоуправления сельского посе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дготовка населения Шелангерского сельского поселения в области защиты населения от чрезвычайных ситуаций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ля физических лиц, состоящих в трудовых отношениях с работодателем,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руководителей органов местного самоуправления сельского посе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 по вопросам организации 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  <w:bookmarkStart w:id="0" w:name="l35"/>
      <w:bookmarkEnd w:id="0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  <w:bookmarkStart w:id="1" w:name="l75"/>
      <w:bookmarkEnd w:id="1"/>
      <w:r>
        <w:rPr>
          <w:color w:val="000000"/>
          <w:sz w:val="28"/>
          <w:szCs w:val="28"/>
        </w:rPr>
        <w:t> </w:t>
      </w:r>
      <w:bookmarkStart w:id="2" w:name="l36"/>
      <w:bookmarkEnd w:id="2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>Шелангерской</w:t>
      </w:r>
      <w:r>
        <w:rPr>
          <w:color w:val="000000"/>
          <w:sz w:val="28"/>
          <w:szCs w:val="28"/>
        </w:rPr>
        <w:t xml:space="preserve"> сельской администрации, руководител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- в </w:t>
      </w:r>
      <w:r>
        <w:rPr>
          <w:sz w:val="28"/>
          <w:szCs w:val="28"/>
        </w:rPr>
        <w:t>РГКУ ДПО «Учебно-методический центр экологической безопасности и защиты населения Республики Марий Эл»</w:t>
      </w:r>
      <w:r>
        <w:rPr>
          <w:color w:val="000000"/>
          <w:sz w:val="28"/>
          <w:szCs w:val="28"/>
        </w:rPr>
        <w:t>;</w:t>
      </w:r>
      <w:bookmarkStart w:id="3" w:name="l86"/>
      <w:bookmarkEnd w:id="3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</w:t>
      </w:r>
      <w:r>
        <w:rPr>
          <w:sz w:val="28"/>
          <w:szCs w:val="28"/>
        </w:rPr>
        <w:t>РГКУ ДПО «Учебно-методический центр экологической безопасности и защиты населения Республики Марий Э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 жизнедеятельности» и учебной дисциплины «Безопасность жизнедеятельности» по вопросам защиты от 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 в</w:t>
      </w:r>
      <w:r>
        <w:rPr>
          <w:sz w:val="28"/>
          <w:szCs w:val="28"/>
        </w:rPr>
        <w:t xml:space="preserve"> РГКУ ДПО «Учебно-методический центр экологической безопасности и защиты населения Республики Марий Эл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дготовка населения Шелангерского сельского по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pacing w:val="-1"/>
      <w:sz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Знак"/>
    <w:qFormat/>
    <w:rPr>
      <w:b/>
      <w:bCs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4:00Z</dcterms:created>
  <dc:creator>1</dc:creator>
  <dc:description/>
  <cp:keywords/>
  <dc:language>en-US</dc:language>
  <cp:lastModifiedBy>user</cp:lastModifiedBy>
  <cp:lastPrinted>2023-03-21T15:41:00Z</cp:lastPrinted>
  <dcterms:modified xsi:type="dcterms:W3CDTF">2023-03-21T12:44:00Z</dcterms:modified>
  <cp:revision>2</cp:revision>
  <dc:subject/>
  <dc:title>РОССИЙ ФЕДЕРАЦИЙ                                              РОССИЙСКАЯ ФЕДЕРАЦИЯ</dc:title>
</cp:coreProperties>
</file>